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Mitra"/>
          <w:b/>
          <w:b/>
          <w:bCs/>
          <w:sz w:val="52"/>
          <w:szCs w:val="52"/>
          <w:lang w:bidi="fa-IR"/>
        </w:rPr>
      </w:pPr>
      <w:r>
        <w:rPr>
          <w:rFonts w:cs="B Mitra"/>
          <w:b/>
          <w:b/>
          <w:bCs/>
          <w:sz w:val="56"/>
          <w:sz w:val="56"/>
          <w:szCs w:val="56"/>
          <w:rtl w:val="true"/>
        </w:rPr>
        <w:t>بس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الر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>ّ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ح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الر</w:t>
      </w:r>
      <w:r>
        <w:rPr>
          <w:rFonts w:cs="B Mitra"/>
          <w:b/>
          <w:b/>
          <w:bCs/>
          <w:sz w:val="56"/>
          <w:sz w:val="56"/>
          <w:szCs w:val="56"/>
          <w:rtl w:val="true"/>
          <w:lang w:bidi="fa-IR"/>
        </w:rPr>
        <w:t>ّ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حیم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lang w:bidi="fa-IR"/>
        </w:rPr>
        <w:t xml:space="preserve">«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کل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دگس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رمان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لام</w:t>
      </w:r>
      <w:r>
        <w:rPr>
          <w:rFonts w:cs="B Titr"/>
          <w:b/>
          <w:bCs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لیات</w:t>
      </w:r>
    </w:p>
    <w:p>
      <w:pPr>
        <w:pStyle w:val="Normal"/>
        <w:spacing w:lineRule="auto" w:line="240"/>
        <w:jc w:val="righ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1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ری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اصطلاح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</w:t>
      </w:r>
      <w:r>
        <w:rPr>
          <w:rFonts w:cs="B Mitra"/>
          <w:sz w:val="32"/>
          <w:sz w:val="32"/>
          <w:szCs w:val="32"/>
          <w:rtl w:val="true"/>
          <w:lang w:bidi="fa-IR"/>
        </w:rPr>
        <w:t>ن</w:t>
      </w:r>
      <w:r>
        <w:rPr>
          <w:rFonts w:cs="B Mitra"/>
          <w:sz w:val="32"/>
          <w:sz w:val="32"/>
          <w:szCs w:val="32"/>
          <w:rtl w:val="true"/>
        </w:rPr>
        <w:t>د</w:t>
      </w:r>
      <w:r>
        <w:rPr>
          <w:rFonts w:cs="B Mitra"/>
          <w:sz w:val="32"/>
          <w:szCs w:val="32"/>
        </w:rPr>
        <w:t xml:space="preserve">: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>) «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کل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گس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مان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لا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>) «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کل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گس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مان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لا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سا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کل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گس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مان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لا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ی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9/10/139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ا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اح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</w:rPr>
        <w:t xml:space="preserve">.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rFonts w:cs="B Mitr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color w:val="000000"/>
          <w:sz w:val="32"/>
          <w:szCs w:val="32"/>
          <w:rtl w:val="true"/>
          <w:lang w:bidi="fa-IR"/>
        </w:rPr>
        <w:t>«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داوري</w:t>
      </w:r>
      <w:r>
        <w:rPr>
          <w:rFonts w:cs="B Mitra"/>
          <w:color w:val="000000"/>
          <w:sz w:val="32"/>
          <w:szCs w:val="32"/>
          <w:rtl w:val="true"/>
          <w:lang w:bidi="fa-IR"/>
        </w:rPr>
        <w:t>»</w:t>
      </w:r>
      <w:r>
        <w:rPr>
          <w:rFonts w:cs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آن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شخاص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تواف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آن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مراج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قض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ثالث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Cs w:val="32"/>
          <w:rtl w:val="true"/>
          <w:lang w:bidi="fa-IR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داوران</w:t>
      </w:r>
      <w:r>
        <w:rPr>
          <w:rFonts w:cs="B Mitr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رسی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لز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color w:val="000000"/>
          <w:sz w:val="32"/>
          <w:szCs w:val="32"/>
          <w:lang w:bidi="fa-IR"/>
        </w:rPr>
        <w:t xml:space="preserve">. </w:t>
      </w:r>
      <w:r>
        <w:rPr>
          <w:rFonts w:cs="B Mitra"/>
          <w:sz w:val="32"/>
          <w:szCs w:val="32"/>
        </w:rPr>
        <w:t xml:space="preserve">        </w:t>
      </w:r>
    </w:p>
    <w:p>
      <w:pPr>
        <w:pStyle w:val="Normal"/>
        <w:spacing w:lineRule="auto" w:line="240"/>
        <w:jc w:val="both"/>
        <w:rPr>
          <w:rFonts w:ascii="Yagut" w:hAnsi="Yagut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ت</w:t>
      </w:r>
      <w:r>
        <w:rPr>
          <w:rFonts w:cs="B Mitra"/>
          <w:sz w:val="32"/>
          <w:szCs w:val="32"/>
          <w:rtl w:val="true"/>
        </w:rPr>
        <w:t>) «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خل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آ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ع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ا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ب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لل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.                                                  </w:t>
      </w:r>
    </w:p>
    <w:p>
      <w:pPr>
        <w:pStyle w:val="Normal"/>
        <w:spacing w:lineRule="auto" w:line="240"/>
        <w:jc w:val="both"/>
        <w:rPr>
          <w:rFonts w:ascii="Yagut" w:hAnsi="Yagut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ث</w:t>
      </w:r>
      <w:r>
        <w:rPr>
          <w:rFonts w:cs="B Mitra"/>
          <w:sz w:val="32"/>
          <w:szCs w:val="32"/>
          <w:rtl w:val="true"/>
        </w:rPr>
        <w:t>) «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ی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.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</w:t>
      </w:r>
      <w:r>
        <w:rPr>
          <w:rFonts w:cs="B Mitra"/>
          <w:sz w:val="32"/>
          <w:szCs w:val="32"/>
          <w:rtl w:val="true"/>
        </w:rPr>
        <w:t>) «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تواف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لاف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و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م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م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ا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2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رک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ور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>) «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ظا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ی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مانده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ی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ر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اش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</w:rPr>
        <w:t xml:space="preserve">.                                                        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>)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ح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قف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ک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>)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>)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و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و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ث</w:t>
      </w:r>
      <w:r>
        <w:rPr>
          <w:rFonts w:cs="B Mitra"/>
          <w:sz w:val="32"/>
          <w:szCs w:val="32"/>
          <w:rtl w:val="true"/>
        </w:rPr>
        <w:t>) «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ینف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ا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ی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</w:t>
      </w:r>
      <w:r>
        <w:rPr>
          <w:rFonts w:cs="B Mitra"/>
          <w:sz w:val="32"/>
          <w:szCs w:val="32"/>
        </w:rPr>
        <w:t xml:space="preserve">.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3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ی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و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سید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تصار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ا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</w:rPr>
        <w:t xml:space="preserve">.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6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5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</w:rPr>
        <w:t xml:space="preserve">: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1- </w:t>
      </w:r>
      <w:r>
        <w:rPr>
          <w:rFonts w:cs="B Mitra"/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ک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ن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ل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ی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000/000/150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.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2-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ن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3- «</w:t>
      </w:r>
      <w:r>
        <w:rPr>
          <w:rFonts w:cs="B Mitra"/>
          <w:sz w:val="32"/>
          <w:sz w:val="32"/>
          <w:szCs w:val="32"/>
          <w:rtl w:val="true"/>
        </w:rPr>
        <w:t>دعا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یرمال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ی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خی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ند</w:t>
      </w:r>
      <w:r>
        <w:rPr>
          <w:rFonts w:cs="B Mitra"/>
          <w:sz w:val="32"/>
          <w:szCs w:val="32"/>
        </w:rPr>
        <w:t xml:space="preserve">.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رع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4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رج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و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ذی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ی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ور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ا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ض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ت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ر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دش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</w:rPr>
        <w:t xml:space="preserve">.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ا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پ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قد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عق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5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حرم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ور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ی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ر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طرفی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ک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شنا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ان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عه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ر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ازن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6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ص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یرا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وری</w:t>
      </w:r>
    </w:p>
    <w:p>
      <w:pPr>
        <w:pStyle w:val="Normal"/>
        <w:spacing w:lineRule="auto" w:line="240"/>
        <w:jc w:val="righ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7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دخو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و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تق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</w:t>
      </w:r>
      <w:r>
        <w:rPr>
          <w:rFonts w:cs="B Mitra"/>
          <w:sz w:val="32"/>
          <w:szCs w:val="32"/>
        </w:rPr>
        <w:t xml:space="preserve">.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: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sz w:val="32"/>
          <w:szCs w:val="32"/>
        </w:rPr>
        <w:t xml:space="preserve">1-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امت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نش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تی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ب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غ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کترون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امت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نش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تی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ی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ر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</w:rPr>
        <w:t xml:space="preserve">.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2- </w:t>
      </w:r>
      <w:r>
        <w:rPr>
          <w:rFonts w:cs="B Mitra"/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ای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قاق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3-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ا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ا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ر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ن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ر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امت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4- </w:t>
      </w:r>
      <w:r>
        <w:rPr>
          <w:rFonts w:cs="B Mitra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م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شد</w:t>
      </w:r>
      <w:r>
        <w:rPr>
          <w:rFonts w:cs="B Mitra"/>
          <w:sz w:val="32"/>
          <w:szCs w:val="32"/>
        </w:rPr>
        <w:t xml:space="preserve">.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5- </w:t>
      </w:r>
      <w:r>
        <w:rPr>
          <w:rFonts w:cs="B Mitra"/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B Mitra"/>
          <w:sz w:val="32"/>
          <w:szCs w:val="32"/>
        </w:rPr>
        <w:t xml:space="preserve">.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6- </w:t>
      </w:r>
      <w:r>
        <w:rPr>
          <w:rFonts w:cs="B Mitra"/>
          <w:sz w:val="32"/>
          <w:sz w:val="32"/>
          <w:szCs w:val="32"/>
          <w:rtl w:val="true"/>
        </w:rPr>
        <w:t>اظهار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گو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خ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و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ک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ص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B Mitra"/>
          <w:sz w:val="32"/>
          <w:szCs w:val="32"/>
        </w:rPr>
        <w:t xml:space="preserve">.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7- </w:t>
      </w:r>
      <w:r>
        <w:rPr>
          <w:rFonts w:cs="B Mitra"/>
          <w:sz w:val="32"/>
          <w:sz w:val="32"/>
          <w:szCs w:val="32"/>
          <w:rtl w:val="true"/>
        </w:rPr>
        <w:t>اظهار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و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ل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و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ک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.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8-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rFonts w:cs="B Mitra"/>
          <w:sz w:val="32"/>
          <w:szCs w:val="32"/>
        </w:rPr>
        <w:t xml:space="preserve">.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ا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ا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ضما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: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1- </w:t>
      </w:r>
      <w:r>
        <w:rPr>
          <w:rFonts w:cs="B Mitra"/>
          <w:sz w:val="32"/>
          <w:sz w:val="32"/>
          <w:szCs w:val="32"/>
          <w:rtl w:val="true"/>
        </w:rPr>
        <w:t>روگ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د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ند</w:t>
      </w:r>
      <w:r>
        <w:rPr>
          <w:rFonts w:cs="B Mitra"/>
          <w:sz w:val="32"/>
          <w:szCs w:val="32"/>
        </w:rPr>
        <w:t xml:space="preserve">.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2-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و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لا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یموم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ل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صا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ی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کت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وق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ک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د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</w:rPr>
        <w:t xml:space="preserve">.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3- </w:t>
      </w:r>
      <w:r>
        <w:rPr>
          <w:rFonts w:cs="B Mitra"/>
          <w:sz w:val="32"/>
          <w:sz w:val="32"/>
          <w:szCs w:val="32"/>
          <w:rtl w:val="true"/>
        </w:rPr>
        <w:t>شه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پ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4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ظ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4- </w:t>
      </w:r>
      <w:r>
        <w:rPr>
          <w:rFonts w:cs="B Mitra"/>
          <w:sz w:val="32"/>
          <w:sz w:val="32"/>
          <w:szCs w:val="32"/>
          <w:rtl w:val="true"/>
        </w:rPr>
        <w:t>نس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صاب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ول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ا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خ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ن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5-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ح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10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ط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</w:rPr>
        <w:t xml:space="preserve">.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ث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نا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10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س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ق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ا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ق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م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10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م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ا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ط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</w:rPr>
        <w:t xml:space="preserve">.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8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واند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بی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ا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گ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خ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10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ل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30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</w:rPr>
        <w:t xml:space="preserve">: </w:t>
      </w:r>
      <w:r>
        <w:rPr>
          <w:rFonts w:cs="B Mitra"/>
          <w:sz w:val="32"/>
          <w:szCs w:val="32"/>
          <w:lang w:bidi="fa-IR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1-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بع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کترون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فن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ر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2-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ع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ر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ضو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ک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ف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ا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ر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ه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ی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</w:rPr>
        <w:t xml:space="preserve">.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3- </w:t>
      </w:r>
      <w:r>
        <w:rPr>
          <w:rFonts w:cs="B Mitra"/>
          <w:sz w:val="32"/>
          <w:sz w:val="32"/>
          <w:szCs w:val="32"/>
          <w:rtl w:val="true"/>
        </w:rPr>
        <w:t>اظهار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گو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خ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و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ک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صی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B Mitra"/>
          <w:sz w:val="32"/>
          <w:szCs w:val="32"/>
        </w:rPr>
        <w:t xml:space="preserve">.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4- </w:t>
      </w:r>
      <w:r>
        <w:rPr>
          <w:rFonts w:cs="B Mitra"/>
          <w:sz w:val="32"/>
          <w:sz w:val="32"/>
          <w:szCs w:val="32"/>
          <w:rtl w:val="true"/>
        </w:rPr>
        <w:t>اظهار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و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للی</w:t>
      </w:r>
      <w:r>
        <w:rPr>
          <w:rFonts w:cs="B Mitra"/>
          <w:sz w:val="32"/>
          <w:szCs w:val="32"/>
        </w:rPr>
        <w:t xml:space="preserve">.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بی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ب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</w:rPr>
        <w:t xml:space="preserve">.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9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عو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تقاب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ب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ع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تس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ات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س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یاز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ا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یست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ی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: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1- </w:t>
      </w:r>
      <w:r>
        <w:rPr>
          <w:rFonts w:cs="B Mitra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ا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B Mitra"/>
          <w:sz w:val="32"/>
          <w:szCs w:val="32"/>
        </w:rPr>
        <w:t xml:space="preserve">.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 xml:space="preserve">2-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شد</w:t>
      </w:r>
      <w:r>
        <w:rPr>
          <w:rFonts w:cs="B Mitra"/>
          <w:sz w:val="32"/>
          <w:szCs w:val="32"/>
        </w:rPr>
        <w:t xml:space="preserve">.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بی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خ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10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ل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30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تم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8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د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ال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م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د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اک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 Mitra"/>
          <w:sz w:val="32"/>
          <w:szCs w:val="32"/>
        </w:rPr>
        <w:t xml:space="preserve">.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0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lang w:bidi="fa-IR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تن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ب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ص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م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گ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ایر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ادعا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طل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زام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ق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1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اگان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ج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ز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فر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چ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ؤث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تض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فر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راض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راض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تخ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پذی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نش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تخ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صاص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دلیل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صاص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و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تنع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بصره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ط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کل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ست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مانش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لام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ی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؛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وق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نمای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گ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4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تم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هر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تم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تخ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بصره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5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ان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فق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ت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رس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گان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دجانب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نز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5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رس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دجان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ض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دجان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نش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ب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جان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6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مانشاه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و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هدا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ز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92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7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ا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ارس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م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ن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اسلا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وایح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ذاک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فاه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خ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ح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lang w:bidi="fa-IR"/>
        </w:rPr>
        <w:t xml:space="preserve">.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ل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رج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ل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8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خطاری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ائم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وایح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اسل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راق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کاتب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را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کون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بق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و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فارش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رنگا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لکس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لگرام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کترون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ضم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ب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بق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یعت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لف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س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س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ضم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بق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ن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ت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ل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ع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ر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ق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ا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ب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فی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بق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5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یا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د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بق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خا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و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ح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379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گ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9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واع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>)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تس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ط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ک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طیل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ک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>)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ت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ظای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ن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5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3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شری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0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طرف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ص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ق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ینف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قلال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ا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ضم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ات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ق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خدا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د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ا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ر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الی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ا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س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ئولی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1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ارف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قلال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صا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تن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ارک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خا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خا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هل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خاص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ط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ر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من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غ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اه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غ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اج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ایی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خا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ص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ن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25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ینف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ب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یم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فیل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اش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ح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ح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اش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5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bookmarkStart w:id="0" w:name="OLE_LINK2"/>
      <w:bookmarkStart w:id="1" w:name="OLE_LINK1"/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سرانش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bookmarkEnd w:id="0"/>
      <w:bookmarkEnd w:id="1"/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ر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ح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6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bookmarkStart w:id="2" w:name="OLE_LINK4"/>
      <w:bookmarkStart w:id="3" w:name="OLE_LINK3"/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سر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ح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خاص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ب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ح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bookmarkEnd w:id="2"/>
      <w:bookmarkEnd w:id="3"/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یف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؛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سر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رب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ب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bookmarkStart w:id="4" w:name="OLE_LINK6"/>
      <w:bookmarkStart w:id="5" w:name="OLE_LINK5"/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وم</w:t>
      </w:r>
      <w:bookmarkEnd w:id="4"/>
      <w:bookmarkEnd w:id="5"/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ح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رب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ب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و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8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من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أمور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9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خاص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ف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ح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بع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ق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2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شری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ریف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ص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د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ر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یا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پذی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ط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اجر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3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ایگزین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تن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وا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ب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ظیف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ص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اف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ولان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تغال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م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ث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خ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ب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یگزی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صو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ط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اجر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4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یگزی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5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انش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عف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ج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ز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بصره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نش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وا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6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فی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ا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ز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قل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ل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طل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لغ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دا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در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7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ارک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8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دم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گی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س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بصره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9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خ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رو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ه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س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30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تا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لی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ا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ز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م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لت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ذ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نمای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تن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ل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ئ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ل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لی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ضم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ر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ض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ب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سا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کوم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ب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سا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ض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اس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را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اد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ان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ن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ث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سپ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بع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ام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سا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نا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ر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ت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یاب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پر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غ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غ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ض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اجع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خ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گر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ض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ق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د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یی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یی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کل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س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ض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31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32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ق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قلال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زد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lang w:bidi="fa-IR"/>
        </w:rPr>
        <w:t xml:space="preserve">.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بی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58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وای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وا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</w:rPr>
        <w:t xml:space="preserve">.                               </w:t>
      </w:r>
      <w:r>
        <w:rPr>
          <w:rFonts w:cs="B Mitra" w:ascii="Arial" w:hAnsi="Arial"/>
          <w:b/>
          <w:bCs/>
          <w:sz w:val="32"/>
          <w:szCs w:val="32"/>
          <w:lang w:bidi="fa-IR"/>
        </w:rPr>
        <w:t xml:space="preserve">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33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او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صف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34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ماین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گ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ب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ی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وق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ست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نوادگی؛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در؛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امک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لف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یل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ر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ات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حد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پرداز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عف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ز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کا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ر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ز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>)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ر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35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قرارن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و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وا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امک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ن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ظایف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ا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ت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امتگ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را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کاتب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؛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فع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ل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بل؛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ر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ز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صو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ند؛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5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؛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6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؛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و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؛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8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وی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صاف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؛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9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ارک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تن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ب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36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د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ا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ت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ح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37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سید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وا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ن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غ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ا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اح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</w:rPr>
        <w:t xml:space="preserve">.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ث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عا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و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پذیرد</w:t>
      </w:r>
      <w:r>
        <w:rPr>
          <w:rFonts w:cs="B Mitra"/>
          <w:sz w:val="32"/>
          <w:szCs w:val="32"/>
        </w:rPr>
        <w:t xml:space="preserve">.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ا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</w:rPr>
        <w:t xml:space="preserve">.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38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صلاح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فاع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عو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ضاف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گرد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خ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تعا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عی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ط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ش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د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39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>)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و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و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تخ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کم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ریح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ار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کم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ز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ار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کم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دخدامنش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صا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40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وا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وا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لاحظ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ع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ه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ؤال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سا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ز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ا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خاص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ب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ند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علن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ن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رم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و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spacing w:lineRule="auto" w:line="24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و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نا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ب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ی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بق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lang w:bidi="fa-IR"/>
        </w:rPr>
        <w:t xml:space="preserve">.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و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می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تض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گیرد</w:t>
      </w:r>
      <w:r>
        <w:rPr>
          <w:rFonts w:cs="B Mitra" w:ascii="Arial" w:hAnsi="Arial"/>
          <w:sz w:val="32"/>
          <w:szCs w:val="32"/>
          <w:lang w:bidi="fa-IR"/>
        </w:rPr>
        <w:t xml:space="preserve">.                                                                                        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ض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41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ق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لوای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دار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ذ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ضیح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ذ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ط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Cs/>
          <w:sz w:val="32"/>
          <w:szCs w:val="32"/>
          <w:lang w:bidi="fa-IR"/>
        </w:rPr>
        <w:t>42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ذیر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لایل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ع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ت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نگ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عا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ن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وا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و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ک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ک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پذیرش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ث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ثب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ند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زاد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ر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ب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یرم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ئ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ائ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ف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ند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ص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ل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ف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رض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دم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ر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ل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ه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ر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هر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ث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ر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غیرمرتبط</w:t>
      </w:r>
      <w:r>
        <w:rPr>
          <w:rFonts w:cs="B Mitra"/>
          <w:sz w:val="32"/>
          <w:szCs w:val="32"/>
          <w:rtl w:val="true"/>
          <w:lang w:bidi="fa-IR"/>
        </w:rPr>
        <w:t xml:space="preserve">»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غیرمؤثر</w:t>
      </w:r>
      <w:r>
        <w:rPr>
          <w:rFonts w:cs="B Mitra"/>
          <w:sz w:val="32"/>
          <w:szCs w:val="32"/>
          <w:rtl w:val="true"/>
          <w:lang w:bidi="fa-IR"/>
        </w:rPr>
        <w:t xml:space="preserve">» </w:t>
      </w:r>
      <w:r>
        <w:rPr>
          <w:rFonts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ذ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ر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                       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چ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س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احظ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ا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احظ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زب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ذ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ظه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ح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ذ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ق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ف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ل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ب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ه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اض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و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بص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تساوی</w:t>
      </w:r>
      <w:r>
        <w:rPr>
          <w:rFonts w:cs="B Mitra"/>
          <w:sz w:val="32"/>
          <w:szCs w:val="32"/>
          <w:rtl w:val="true"/>
          <w:lang w:bidi="fa-IR"/>
        </w:rPr>
        <w:t xml:space="preserve">»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برخور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بر</w:t>
      </w:r>
      <w:r>
        <w:rPr>
          <w:rFonts w:cs="B Mitra"/>
          <w:sz w:val="32"/>
          <w:szCs w:val="32"/>
          <w:rtl w:val="true"/>
          <w:lang w:bidi="fa-IR"/>
        </w:rPr>
        <w:t xml:space="preserve">»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وا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ن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43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ز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lang w:bidi="fa-IR"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ع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پذیر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ر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ئ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ئ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lang w:bidi="fa-IR"/>
        </w:rPr>
        <w:t xml:space="preserve">.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ر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تو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ذ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س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ث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ر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حد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تخ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خ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ا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lang w:bidi="fa-IR"/>
        </w:rPr>
        <w:t xml:space="preserve">.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س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یردو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داب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تخا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ق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زی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ث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ا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ضیح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ز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lang w:bidi="fa-IR"/>
        </w:rPr>
        <w:t xml:space="preserve">: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 xml:space="preserve">1- </w:t>
      </w:r>
      <w:r>
        <w:rPr>
          <w:rFonts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ق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 xml:space="preserve">2- </w:t>
      </w:r>
      <w:r>
        <w:rPr>
          <w:rFonts w:cs="B Mitra"/>
          <w:sz w:val="32"/>
          <w:sz w:val="32"/>
          <w:szCs w:val="32"/>
          <w:rtl w:val="true"/>
          <w:lang w:bidi="fa-IR"/>
        </w:rPr>
        <w:t>دست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ا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خ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تعا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lang w:bidi="fa-IR"/>
        </w:rPr>
        <w:t xml:space="preserve">.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 xml:space="preserve">3- </w:t>
      </w:r>
      <w:r>
        <w:rPr>
          <w:rFonts w:cs="B Mitra"/>
          <w:sz w:val="32"/>
          <w:sz w:val="32"/>
          <w:szCs w:val="32"/>
          <w:rtl w:val="true"/>
          <w:lang w:bidi="fa-IR"/>
        </w:rPr>
        <w:t>غل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احظ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ص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ص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 xml:space="preserve">4- </w:t>
      </w:r>
      <w:r>
        <w:rPr>
          <w:rFonts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م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ئو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ن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یرمتعا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ر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س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رو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ط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یث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ک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 xml:space="preserve">5- </w:t>
      </w:r>
      <w:r>
        <w:rPr>
          <w:rFonts w:cs="B Mitra"/>
          <w:sz w:val="32"/>
          <w:sz w:val="32"/>
          <w:szCs w:val="32"/>
          <w:rtl w:val="true"/>
          <w:lang w:bidi="fa-IR"/>
        </w:rPr>
        <w:t>غل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ر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نی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لث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طلبان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و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ص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ی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ا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کت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ل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بصره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ب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افظ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ر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ی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تیاط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44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vanish/>
          <w:sz w:val="32"/>
          <w:szCs w:val="32"/>
          <w:lang w:bidi="fa-IR"/>
        </w:rPr>
        <w:t>h</w:t>
      </w:r>
      <w:r>
        <w:rPr>
          <w:rFonts w:ascii="Arial" w:hAnsi="Arial" w:cs="B Mitra"/>
          <w:vanish/>
          <w:sz w:val="32"/>
          <w:sz w:val="32"/>
          <w:szCs w:val="32"/>
          <w:rtl w:val="true"/>
          <w:lang w:bidi="fa-IR"/>
        </w:rPr>
        <w:t>اااا</w:t>
      </w:r>
      <w:r>
        <w:rPr>
          <w:rFonts w:cs="B Mitra" w:ascii="Arial" w:hAnsi="Arial"/>
          <w:vanish/>
          <w:sz w:val="32"/>
          <w:szCs w:val="32"/>
          <w:lang w:bidi="fa-IR"/>
        </w:rPr>
        <w:t>hhhhhh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فع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ب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ؤ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ع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ناد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lang w:bidi="fa-IR"/>
        </w:rPr>
        <w:t xml:space="preserve">: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 xml:space="preserve">1-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تم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بق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ارته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ر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ت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ت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lang w:bidi="fa-IR"/>
        </w:rPr>
        <w:t xml:space="preserve">.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 xml:space="preserve">2-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ا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ش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ق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د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 xml:space="preserve">3- </w:t>
      </w:r>
      <w:r>
        <w:rPr>
          <w:rFonts w:cs="B Mitra"/>
          <w:sz w:val="32"/>
          <w:sz w:val="32"/>
          <w:szCs w:val="32"/>
          <w:rtl w:val="true"/>
          <w:lang w:bidi="fa-IR"/>
        </w:rPr>
        <w:t>التز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                     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ص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379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یف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ص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378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ب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45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شهاد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ع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گ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د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ذ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ض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م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یر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تو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/>
          <w:sz w:val="32"/>
          <w:szCs w:val="32"/>
          <w:rtl w:val="true"/>
          <w:lang w:bidi="fa-IR"/>
        </w:rPr>
        <w:t xml:space="preserve">.                                                     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ا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زا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هودا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تر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کو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تن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ز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یس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ماع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تیب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دد</w:t>
      </w:r>
      <w:r>
        <w:rPr>
          <w:rFonts w:cs="B Mitra"/>
          <w:sz w:val="32"/>
          <w:szCs w:val="32"/>
          <w:rtl w:val="true"/>
          <w:lang w:bidi="fa-IR"/>
        </w:rPr>
        <w:t xml:space="preserve">»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نظ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عه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ثی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ر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راض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د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د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ز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هود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د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عا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قا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ز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لا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دام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اگ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و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خ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و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شت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</w:t>
      </w:r>
      <w:r>
        <w:rPr>
          <w:rFonts w:cs="B Mitra"/>
          <w:sz w:val="32"/>
          <w:szCs w:val="32"/>
          <w:lang w:bidi="fa-IR"/>
        </w:rPr>
        <w:t xml:space="preserve">.             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46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زیاب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زما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lang w:bidi="fa-IR"/>
        </w:rPr>
        <w:t xml:space="preserve">.                                              </w:t>
      </w:r>
      <w:r>
        <w:rPr>
          <w:rFonts w:cs="B Mitra" w:ascii="Arial" w:hAnsi="Arial"/>
          <w:sz w:val="32"/>
          <w:szCs w:val="32"/>
          <w:lang w:bidi="fa-IR"/>
        </w:rPr>
        <w:t xml:space="preserve">     </w:t>
      </w:r>
    </w:p>
    <w:p>
      <w:pPr>
        <w:pStyle w:val="Normal"/>
        <w:spacing w:lineRule="auto" w:line="24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ارچ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تی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نا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کان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ا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ورد</w:t>
      </w:r>
      <w:r>
        <w:rPr>
          <w:rFonts w:cs="B Mitra" w:ascii="Arial" w:hAnsi="Arial"/>
          <w:sz w:val="32"/>
          <w:szCs w:val="32"/>
          <w:lang w:bidi="fa-IR"/>
        </w:rPr>
        <w:t xml:space="preserve">.                                                                                                  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ا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خ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ر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م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صو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خ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م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و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می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ضیح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فاه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فه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ز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/>
          <w:sz w:val="32"/>
          <w:szCs w:val="32"/>
          <w:lang w:bidi="fa-IR"/>
        </w:rPr>
        <w:t xml:space="preserve">.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ذ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م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تن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م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یر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تو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/>
          <w:sz w:val="32"/>
          <w:szCs w:val="32"/>
          <w:lang w:bidi="fa-IR"/>
        </w:rPr>
        <w:t xml:space="preserve">.                    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چ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وا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ص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ائ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ه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س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ص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را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تخ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با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پرداز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ضیح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ا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ح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ص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ر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ور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ص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با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میسی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م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ا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م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پرداز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ط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م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ض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م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د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رف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47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ق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ینف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پذی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خ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ط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پذی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بص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خ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تعا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ک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بص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2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ل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ی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قد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ششم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أ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48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ا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دماتی؛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ایی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دم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ها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ز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ان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ِ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شناس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ا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ز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ای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ی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یح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ا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ک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ا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ی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5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خی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49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ف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ض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ذک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د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لامان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وی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6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ت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ات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ا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50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ساز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یص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درص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طرفي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عتراض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مقاب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بند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Cs w:val="32"/>
          <w:lang w:bidi="fa-IR"/>
        </w:rPr>
        <w:t>52</w:t>
      </w:r>
      <w:r>
        <w:rPr>
          <w:rFonts w:cs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آی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داور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یص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ش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راح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ش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51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رم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عل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ست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کثر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کثر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ر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>)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عف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وا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د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تن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ز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ض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ب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ع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تن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ایب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نش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52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حتو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>)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د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ک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کثر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ب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ل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ی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ت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دمه</w:t>
      </w:r>
      <w:r>
        <w:rPr>
          <w:rFonts w:cs="B Mitra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cs="B Mitra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B Mitra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Tahom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cs="B Mitra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cs="B Mitra" w:ascii="Arial" w:hAnsi="Arial"/>
          <w:sz w:val="32"/>
          <w:szCs w:val="32"/>
          <w:rtl w:val="true"/>
          <w:lang w:bidi="fa-IR"/>
        </w:rPr>
        <w:t>» 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تخ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کل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ست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مانشاه؛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نوادگی؛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ء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>»: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>-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د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6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ج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کل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ست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مانش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کرمانشا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م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کز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30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لا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>. )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داو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>-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ت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ذاک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م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               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color w:val="FFFFFF"/>
          <w:sz w:val="32"/>
          <w:szCs w:val="32"/>
          <w:rtl w:val="true"/>
          <w:lang w:bidi="fa-IR"/>
        </w:rPr>
        <w:t>.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ت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ا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>-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ت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ج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اع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الی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اج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یرب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ل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دم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>-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دمات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ل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ات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ق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>- 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ی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لی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53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وی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دلان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قیم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خص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ی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زا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اخ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ک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آ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و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ک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ی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ک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و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یس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غ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ی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ق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یس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خ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ر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ج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sz w:val="32"/>
          <w:szCs w:val="32"/>
          <w:lang w:bidi="fa-IR"/>
        </w:rPr>
        <w:t>54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قطعی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قابلی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ط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خ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ب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ص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379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ک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ب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ص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376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وانسی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ویور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ک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ص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38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55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ت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وق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ر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س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ف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ا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ر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ق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؛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؛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ت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ق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؛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ج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؛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شکست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418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419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ار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ف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وق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ب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56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ء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خ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گر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دی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خ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اه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ز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خ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ضا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دی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وی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57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صحی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کمیل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48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ص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379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حیح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سیر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میل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2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3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گارش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یپ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تباه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ه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آ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می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کو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حیح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3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می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ص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6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می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ساً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ه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3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ح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ی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گر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ی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حیح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سی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ن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ح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می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خ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خ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اسب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ظهار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ضا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sz w:val="32"/>
          <w:szCs w:val="32"/>
          <w:lang w:bidi="fa-IR"/>
        </w:rPr>
        <w:t>51</w:t>
      </w:r>
      <w:r>
        <w:rPr>
          <w:rFonts w:cs="B Mitra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sz w:val="32"/>
          <w:szCs w:val="32"/>
          <w:lang w:bidi="fa-IR"/>
        </w:rPr>
        <w:t>52</w:t>
      </w:r>
      <w:r>
        <w:rPr>
          <w:rFonts w:cs="B Mitra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sz w:val="32"/>
          <w:szCs w:val="32"/>
          <w:lang w:bidi="fa-IR"/>
        </w:rPr>
        <w:t>53</w:t>
      </w:r>
      <w:r>
        <w:rPr>
          <w:rFonts w:cs="B Mitra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sz w:val="32"/>
          <w:szCs w:val="32"/>
          <w:lang w:bidi="fa-IR"/>
        </w:rPr>
        <w:t>56</w:t>
      </w:r>
      <w:r>
        <w:rPr>
          <w:rFonts w:cs="B Mitra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حیح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سی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می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فتم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bookmarkStart w:id="6" w:name="OLE_LINK12"/>
      <w:bookmarkStart w:id="7" w:name="OLE_LINK11"/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bookmarkEnd w:id="6"/>
      <w:bookmarkEnd w:id="7"/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58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اجع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ک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ی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یا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نج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5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%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زح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یا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وای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زح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تن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قض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زح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ری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ز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خو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پرداز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ق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زل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صر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رد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عو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گا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sz w:val="32"/>
          <w:szCs w:val="32"/>
          <w:lang w:bidi="fa-IR"/>
        </w:rPr>
        <w:t>10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و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ک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طع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ب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لغ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ب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پرداز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59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کو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ه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هی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ا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موار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ش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تفر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60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یا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ظایف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لاح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61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کل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ست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مانش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62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عافی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سید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ب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کنا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تب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تک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قص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عم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یربط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گاه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مد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تک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خل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ن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سار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قص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63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قاع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ناء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ان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ن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ص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379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صو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376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مللی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ح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وق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ضم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رس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دلان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10/12/139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6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lang w:bidi="fa-IR"/>
        </w:rPr>
        <w:t>9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ص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فتا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می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یر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ون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کل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گستر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مانشا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ل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یب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lang w:bidi="fa-I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32:00Z</dcterms:created>
  <dc:creator>ROSHD</dc:creator>
  <dc:description/>
  <cp:keywords/>
  <dc:language>en-US</dc:language>
  <cp:lastModifiedBy>Ali</cp:lastModifiedBy>
  <dcterms:modified xsi:type="dcterms:W3CDTF">2013-02-28T08:27:00Z</dcterms:modified>
  <cp:revision>4</cp:revision>
  <dc:subject/>
  <dc:title/>
</cp:coreProperties>
</file>