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268"/>
        <w:gridCol w:w="992"/>
        <w:gridCol w:w="567"/>
        <w:gridCol w:w="1418"/>
        <w:gridCol w:w="255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 و نام خانواد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 پروان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266305</wp:posOffset>
                      </wp:positionH>
                      <wp:positionV relativeFrom="paragraph">
                        <wp:posOffset>6350</wp:posOffset>
                      </wp:positionV>
                      <wp:extent cx="10795" cy="898906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898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4156">
                                    <a:moveTo>
                                      <a:pt x="17" y="0"/>
                                    </a:moveTo>
                                    <a:lnTo>
                                      <a:pt x="0" y="1415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,14156" path="m17,0l0,14156e" stroked="t" o:allowincell="t" style="position:absolute;margin-left:572.15pt;margin-top:0.5pt;width:0.8pt;height:707.75pt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 خانواد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87705</wp:posOffset>
                      </wp:positionH>
                      <wp:positionV relativeFrom="paragraph">
                        <wp:posOffset>422910</wp:posOffset>
                      </wp:positionV>
                      <wp:extent cx="6953250" cy="1270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534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96.3pt;margin-top:33.3pt;width:547.45pt;height:0.05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شماره پروان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س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ی نژ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ی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ا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م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س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گلسا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ر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ؤی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 ج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ش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سل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م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عود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دی چنار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اد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ر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سان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الا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وشن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زر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کر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سا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بابی ج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ر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م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لانت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ما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کا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سن نژ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وم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امی نژ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هد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شمگی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امی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لو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تر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لا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ولتیا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جم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مین ال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ارع توان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م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پروان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حی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ک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یث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باز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یرض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ارع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ردشی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امر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ی بی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ی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روکی ز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دی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ن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یگان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ر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راو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یر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ج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و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یزد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ید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مدی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م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ق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د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وهری نژا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و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رمی بدرب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کبر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صو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می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ق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ی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</w:tbl>
    <w:p>
      <w:pPr>
        <w:pStyle w:val="Normal"/>
        <w:spacing w:lineRule="auto" w:line="444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9010</wp:posOffset>
                </wp:positionH>
                <wp:positionV relativeFrom="paragraph">
                  <wp:posOffset>-1093470</wp:posOffset>
                </wp:positionV>
                <wp:extent cx="730885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سامی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کارآموزانی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وانند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یمه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u w:val="single"/>
                              </w:rPr>
                              <w:t>94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کن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5.5pt;height:45.7pt;mso-wrap-distance-left:9.05pt;mso-wrap-distance-right:9.05pt;mso-wrap-distance-top:0pt;mso-wrap-distance-bottom:0pt;margin-top:-86.1pt;mso-position-vertical-relative:text;margin-left:-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سامی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کارآموزانی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ی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وانند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آزمو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ختبار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یمه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وم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ال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Cs w:val="32"/>
                          <w:u w:val="single"/>
                        </w:rPr>
                        <w:t>94</w:t>
                      </w:r>
                      <w:r>
                        <w:rPr>
                          <w:rFonts w:cs="B Titr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شرکت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کن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268"/>
        <w:gridCol w:w="992"/>
        <w:gridCol w:w="143"/>
        <w:gridCol w:w="424"/>
        <w:gridCol w:w="143"/>
        <w:gridCol w:w="1275"/>
        <w:gridCol w:w="284"/>
        <w:gridCol w:w="2267"/>
        <w:gridCol w:w="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 و نام خانواد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 پروان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266305</wp:posOffset>
                      </wp:positionH>
                      <wp:positionV relativeFrom="paragraph">
                        <wp:posOffset>6350</wp:posOffset>
                      </wp:positionV>
                      <wp:extent cx="10795" cy="898906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898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4156">
                                    <a:moveTo>
                                      <a:pt x="17" y="0"/>
                                    </a:moveTo>
                                    <a:lnTo>
                                      <a:pt x="0" y="1415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,14156" path="m17,0l0,14156e" stroked="t" o:allowincell="t" style="position:absolute;margin-left:572.15pt;margin-top:0.5pt;width:0.8pt;height:707.75pt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 خانوادگ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87705</wp:posOffset>
                      </wp:positionH>
                      <wp:positionV relativeFrom="paragraph">
                        <wp:posOffset>422910</wp:posOffset>
                      </wp:positionV>
                      <wp:extent cx="6953250" cy="1270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534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6.3pt;margin-top:33.3pt;width:547.45pt;height:0.05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شماره پروان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 و نام خانواد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ماره پروان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66305</wp:posOffset>
                      </wp:positionH>
                      <wp:positionV relativeFrom="paragraph">
                        <wp:posOffset>-8890</wp:posOffset>
                      </wp:positionV>
                      <wp:extent cx="4445" cy="275209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7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34">
                                    <a:moveTo>
                                      <a:pt x="7" y="0"/>
                                    </a:moveTo>
                                    <a:lnTo>
                                      <a:pt x="0" y="4334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4334" path="m7,0l0,4334e" stroked="t" o:allowincell="t" style="position:absolute;margin-left:572.15pt;margin-top:-0.7pt;width:0.3pt;height:216.65pt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 خانوادگ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87705</wp:posOffset>
                      </wp:positionH>
                      <wp:positionV relativeFrom="paragraph">
                        <wp:posOffset>422910</wp:posOffset>
                      </wp:positionV>
                      <wp:extent cx="6953250" cy="1270"/>
                      <wp:effectExtent l="635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534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6.3pt;margin-top:33.3pt;width:547.45pt;height:0.05pt;mso-position-horizontal-relative:page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شماره پروان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ان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سرو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دال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ضائ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مز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هرمانی چن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ا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زیز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امی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ی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ی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ی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 محمدی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ل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د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فشا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قیق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س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زیز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5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وچه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1410</wp:posOffset>
                </wp:positionH>
                <wp:positionV relativeFrom="paragraph">
                  <wp:posOffset>-693420</wp:posOffset>
                </wp:positionV>
                <wp:extent cx="730885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سامی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کارآموزانی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وانند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یمه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u w:val="single"/>
                              </w:rPr>
                              <w:t>94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کن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5.5pt;height:45.7pt;mso-wrap-distance-left:9.05pt;mso-wrap-distance-right:9.05pt;mso-wrap-distance-top:0pt;mso-wrap-distance-bottom:0pt;margin-top:-54.6pt;mso-position-vertical-relative:text;margin-left:-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سامی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کارآموزانی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که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ی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وانند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آزمون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ختبار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یمه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وم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ال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Cs w:val="32"/>
                          <w:u w:val="single"/>
                        </w:rPr>
                        <w:t>94</w:t>
                      </w:r>
                      <w:r>
                        <w:rPr>
                          <w:rFonts w:cs="B Titr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شرکت</w:t>
                      </w:r>
                      <w:r>
                        <w:rPr>
                          <w:rFonts w:eastAsia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کن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98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kanoon</dc:creator>
  <dc:description/>
  <cp:keywords/>
  <dc:language>en-US</dc:language>
  <cp:lastModifiedBy>ali abasi</cp:lastModifiedBy>
  <cp:lastPrinted>2010-04-13T10:10:00Z</cp:lastPrinted>
  <dcterms:modified xsi:type="dcterms:W3CDTF">2015-09-23T05:36:00Z</dcterms:modified>
  <cp:revision>5</cp:revision>
  <dc:subject/>
  <dc:title/>
</cp:coreProperties>
</file>